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7.427.9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P de Asuntos Globales de Open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DZMFT6ISIQW33EBAEXGHHWHEQ2EFB5U7F3GIGN4AVM2ABHRJIWP7IJTUHYUKJYRBD2A5QZMEPFB7U" alt="https://www.litoralpress.cl/paginaconsultas/Servicios_NClipDocumentos/Get_Imagen_Nota.aspx?LPKey=DZMFT6ISIQW33EBAEXGHHWHEQ2EFB5U7F3GIGN4AVM2ABHRJIWP7IJTUHYUKJYRBD2A5QZMEPFB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