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8 DEL 1 AL 1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VRQRYQGSIJNESCIE6UINGUUEBOHL5NHHTIGRMDDSDW6B2P5QRNEKS56CJHSICETU5JEYODLHSAG" alt="https://www.litoralpress.cl/paginaconsultas/Servicios_NClipDocumentos/Get_Imagen_Nota.aspx?LPKey=NXVRQRYQGSIJNESCIE6UINGUUEBOHL5NHHTIGRMDDSDW6B2P5QRNEKS56CJHSICETU5JEYODLHS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