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2LLTCFAULJLMYXFHVZ2XRELGQMAR732F5UNQECRZ2NYI5GTT3XW2DH6WWPM7FPTUDY2KA5EKAMLKE" alt="https://www.litoralpress.cl/paginaconsultas/Servicios_NClipDocumentos/Get_Imagen_Nota.aspx?LPKey=2LLTCFAULJLMYXFHVZ2XRELGQMAR732F5UNQECRZ2NYI5GTT3XW2DH6WWPM7FPTUDY2KA5EKAML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