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51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RBF7HZVVLY5SHSRXURYMG7LX2UYQCY4AVWBHPYFIC4Z3AFAQT3CC62TVXGDFXSD4NYDLSH4LELDXO" alt="https://www.litoralpress.cl/paginaconsultas/Servicios_NClipDocumentos/Get_Imagen_Nota.aspx?LPKey=RBF7HZVVLY5SHSRXURYMG7LX2UYQCY4AVWBHPYFIC4Z3AFAQT3CC62TVXGDFXSD4NYDLSH4LELD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