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7B7UUUENPLZM6HYKKDLO6BDIUED5WGKBADFBLW7SUDGH2QDMALOG" alt="https://www.litoralpress.cl/paginaconsultas/Servicios_NClipDocumentos/Get_Imagen_Nota.aspx?LPKey=7SPPUSCLW3TH2PNLDRSEESBKM7B7UUUENPLZM6HYKKDLO6BDIUED5WGKBADFBLW7SUDGH2QDMAL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P4AWKPJTXBYKWQEUKTHWYCNFWRFNWLGZAU7S23P47WB73UQCX4IC" alt="https://www.litoralpress.cl/paginaconsultas/Servicios_NClipDocumentos/Get_Imagen_Nota.aspx?LPKey=73AITD6JKLUFNTBXTJJU6CXOVP4AWKPJTXBYKWQEUKTHWYCNFWRFNWLGZAU7S23P47WB73UQCX4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