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 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5NTVY3W3QI76HW5NWEXV7WWLXSZJ7H3HMRIITYU7PFBIPPRSBXEJBTEDF7WWW4ZEUWJGN5CHUE6U" alt="https://www.litoralpress.cl/paginaconsultas/Servicios_NClipDocumentos/Get_Imagen_Nota.aspx?LPKey=S5NTVY3W3QI76HW5NWEXV7WWLXSZJ7H3HMRIITYU7PFBIPPRSBXEJBTEDF7WWW4ZEUWJGN5CHUE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