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1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268,7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71;Negro&amp;#187; Pi&amp;#241;era recibi&amp;#243; el alta tras ser hospitaliza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17" src="https://www.litoralpress.cl/paginaconsultas/Servicios_NClipDocumentos/Get_Imagen_Nota.aspx?LPKey=2WBNTJPRM2N2UOOQMOUOJ5RM4OOA2PTYHJNYOTUJXBMS5X7J2YPH6JVCV26IAHW3SIIUGHBZJCVRA" alt="https://www.litoralpress.cl/paginaconsultas/Servicios_NClipDocumentos/Get_Imagen_Nota.aspx?LPKey=2WBNTJPRM2N2UOOQMOUOJ5RM4OOA2PTYHJNYOTUJXBMS5X7J2YPH6JVCV26IAHW3SIIUGHBZJCVR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