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253.8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rales til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so de abuso de menor&lt;/b&gt;&lt;/td&gt;&lt;/tr&gt;&lt;tr&gt;&lt;td colspan='6'&gt;&amp;nbsp;&lt;/tr&gt;&lt;tr&gt;&lt;td colspan='6' height='830' valign='top'&gt;&lt;p align='center'&gt;&lt;img border="0" width="200" height="825" src="https://www.litoralpress.cl/paginaconsultas/Servicios_NClipDocumentos/Get_Imagen_Nota.aspx?LPKey=JT76TQB23DW6CXLCHB6I4Q3AWIMIBQSXI2OGDU3HVMH6B3SEKDY4LCK4C5GFDPTBILR55K6GF5R6Y" alt="https://www.litoralpress.cl/paginaconsultas/Servicios_NClipDocumentos/Get_Imagen_Nota.aspx?LPKey=JT76TQB23DW6CXLCHB6I4Q3AWIMIBQSXI2OGDU3HVMH6B3SEKDY4LCK4C5GFDPTBILR55K6GF5R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