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2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24.8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DESBOR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EBQHXWLHPRWM4P4FYOBB24YHQHB5R5M34V5JVG75PJ2H5YPL22IT3C5EIFYXRTNVATQVRW56NDDOO" alt="https://www.litoralpress.cl/paginaconsultas/Servicios_NClipDocumentos/Get_Imagen_Nota.aspx?LPKey=EBQHXWLHPRWM4P4FYOBB24YHQHB5R5M34V5JVG75PJ2H5YPL22IT3C5EIFYXRTNVATQVRW56NDD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10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56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DESBOR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L4WY4M7JVNU5XRFNLM4TS57YDKIJTFQQPS7GQWBVL54YGQ2CQFDDVDXV43K6XZE5QOV2NSF3J3W2C" alt="https://www.litoralpress.cl/paginaconsultas/Servicios_NClipDocumentos/Get_Imagen_Nota.aspx?LPKey=L4WY4M7JVNU5XRFNLM4TS57YDKIJTFQQPS7GQWBVL54YGQ2CQFDDVDXV43K6XZE5QOV2NSF3J3W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8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1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DESBOR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6V5WLZ3WD6CKCVJJTNRRRPXLESKRURPFV7DLNSJKWUTHK3MQRI57B4OXR65YVUWKAMMFTHCLBBAFE" alt="https://www.litoralpress.cl/paginaconsultas/Servicios_NClipDocumentos/Get_Imagen_Nota.aspx?LPKey=6V5WLZ3WD6CKCVJJTNRRRPXLESKRURPFV7DLNSJKWUTHK3MQRI57B4OXR65YVUWKAMMFTHCLBBA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20,7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68.0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DESBOR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MH77PTTGYE2BQ5JBJP3YTMCG7JWDTUAMK7PQSOGAJV5KK6TIU55KTCX62KMVUAL26FCPR26N7FCBM" alt="https://www.litoralpress.cl/paginaconsultas/Servicios_NClipDocumentos/Get_Imagen_Nota.aspx?LPKey=MH77PTTGYE2BQ5JBJP3YTMCG7JWDTUAMK7PQSOGAJV5KK6TIU55KTCX62KMVUAL26FCPR26N7FC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97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542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DESBOR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0" height="824" src="https://www.litoralpress.cl/paginaconsultas/Servicios_NClipDocumentos/Get_Imagen_Nota.aspx?LPKey=KFEKFBWRM2DWVVTY44VMZAQJFYOEBWYTEVB4TFTG2YBC3X7VFD3MOV6BARVH2QSP5KRUDPBTHWLGK" alt="https://www.litoralpress.cl/paginaconsultas/Servicios_NClipDocumentos/Get_Imagen_Nota.aspx?LPKey=KFEKFBWRM2DWVVTY44VMZAQJFYOEBWYTEVB4TFTG2YBC3X7VFD3MOV6BARVH2QSP5KRUDPBTHWL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