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NJYLXPSVQQOOKEPTZQI3MJLAHX3GGIAWX6RIUPE2MWRGPOOWTUI3JT2IH4D2SYY3MQI7E2BFDFY" alt="https://www.litoralpress.cl/paginaconsultas/Servicios_NClipDocumentos/Get_Imagen_Nota.aspx?LPKey=P5NJYLXPSVQQOOKEPTZQI3MJLAHX3GGIAWX6RIUPE2MWRGPOOWTUI3JT2IH4D2SYY3MQI7E2BF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6A3T3SFNRCBEYOICDLMOLUI4KGZF5DNKLQI44TYUOBJTEWOOAIQH5XMNMZBNOGKQTSXMEVW4W6" alt="https://www.litoralpress.cl/paginaconsultas/Servicios_NClipDocumentos/Get_Imagen_Nota.aspx?LPKey=BXG6A3T3SFNRCBEYOICDLMOLUI4KGZF5DNKLQI44TYUOBJTEWOOAIQH5XMNMZBNOGKQTSXMEVW4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