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22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Comercio ante ola de rob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UBMHEFBKSFDYNRVFXU3WHMURCSG2BTRJXLXFNINRFKVVGARRTRTPEINGBUVRLI73FZUE4VZT7O54I" alt="https://www.litoralpress.cl/paginaconsultas/Servicios_NClipDocumentos/Get_Imagen_Nota.aspx?LPKey=UBMHEFBKSFDYNRVFXU3WHMURCSG2BTRJXLXFNINRFKVVGARRTRTPEINGBUVRLI73FZUE4VZT7O5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