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710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nuevo proyecto de difusi&amp;#243;n cultural en las zonas que bordean el r&amp;#237;o Biob&amp;#237;o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VPSYKNH3FGLCMKVP3WP6PVWYUEETTHGMVDOBECVIVR433N3JQYHHR52I5UKESTCWOHDPJUTUOOSLQ" alt="https://www.litoralpress.cl/paginaconsultas/Servicios_NClipDocumentos/Get_Imagen_Nota.aspx?LPKey=VPSYKNH3FGLCMKVP3WP6PVWYUEETTHGMVDOBECVIVR433N3JQYHHR52I5UKESTCWOHDPJUTUOOS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