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406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NURI7VF7AH5MPRTRQCXB3T3XFIRR2VIBSMVTJHZJIO3JJZNV5HFHROOD63E7JD222ANO5N2CFCAA2" alt="https://www.litoralpress.cl/paginaconsultas/Servicios_NClipDocumentos/Get_Imagen_Nota.aspx?LPKey=NURI7VF7AH5MPRTRQCXB3T3XFIRR2VIBSMVTJHZJIO3JJZNV5HFHROOD63E7JD222ANO5N2CFCA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