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HVPEXOHYH4MESL5PICFGXJINU5UN73FY4GIXARJGGTU3QMBWGFRFI3MOCQNBQ4FMWS3ZTXACEKCJC" alt="https://www.litoralpress.cl/paginaconsultas/Servicios_NClipDocumentos/Get_Imagen_Nota.aspx?LPKey=HVPEXOHYH4MESL5PICFGXJINU5UN73FY4GIXARJGGTU3QMBWGFRFI3MOCQNBQ4FMWS3ZTXACEK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