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B4VAFDBTGF45GHFGMYB7SOXZF76WN2TKDMGYTUMFXXKI345LPDNJUJGZ6CGVDY57V77VW6OK4TXPU" alt="https://www.litoralpress.cl/paginaconsultas/Servicios_NClipDocumentos/Get_Imagen_Nota.aspx?LPKey=B4VAFDBTGF45GHFGMYB7SOXZF76WN2TKDMGYTUMFXXKI345LPDNJUJGZ6CGVDY57V77VW6OK4TX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