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42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lav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tthei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FP56XQ54Z5GMZC4T6AOAEDKCOX3GKIT3L63RHITTG2SP3HSFK7WD73RJRRGTIRGVIF3NBF22L43AS" alt="https://www.litoralpress.cl/paginaconsultas/Servicios_NClipDocumentos/Get_Imagen_Nota.aspx?LPKey=FP56XQ54Z5GMZC4T6AOAEDKCOX3GKIT3L63RHITTG2SP3HSFK7WD73RJRRGTIRGVIF3NBF22L43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