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1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KIUTY6T6WYIJBX5W3MHPKOLH4VECF3IKQO3ALHSHH67RYDLQWYZIZMPSKUWMTQNM37JUNI3A3DZ2" alt="https://www.litoralpress.cl/paginaconsultas/Servicios_NClipDocumentos/Get_Imagen_Nota.aspx?LPKey=AKIUTY6T6WYIJBX5W3MHPKOLH4VECF3IKQO3ALHSHH67RYDLQWYZIZMPSKUWMTQNM37JUNI3A3D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