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H36XDEKXH6IRUWYQZ7FIA4GNGPCLLD3F3AWT5DETQJ7N7SUL2GWKEL5GDZWWJOXAKS2Z7REL2SOMK" alt="https://www.litoralpress.cl/paginaconsultas/Servicios_NClipDocumentos/Get_Imagen_Nota.aspx?LPKey=H36XDEKXH6IRUWYQZ7FIA4GNGPCLLD3F3AWT5DETQJ7N7SUL2GWKEL5GDZWWJOXAKS2Z7REL2S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