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ORRO 5 1 AL 3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LXOEEKCYWWYJOVTG5EP7Y6LLHWF2SYBIECQLSE7S2IS7O2GPFWD532SMF7VU4YIHYSDBEZBHMYQ" alt="https://www.litoralpress.cl/paginaconsultas/Servicios_NClipDocumentos/Get_Imagen_Nota.aspx?LPKey=MDLXOEEKCYWWYJOVTG5EP7Y6LLHWF2SYBIECQLSE7S2IS7O2GPFWD532SMF7VU4YIHYSDBEZBHM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