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4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ODWZUT4BJHP7CZ6FLXRC5DJAS4OOVNKQZMTH7V2LPL5764G3FH6RKEGVV2K7GLBQA64FHVDX52ODA" alt="https://www.litoralpress.cl/paginaconsultas/Servicios_NClipDocumentos/Get_Imagen_Nota.aspx?LPKey=ODWZUT4BJHP7CZ6FLXRC5DJAS4OOVNKQZMTH7V2LPL5764G3FH6RKEGVV2K7GLBQA64FHVDX52O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