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NPFIWBVYTZTQJ5AKAAHPKPI4YSTHDCZNRLXMPZ253GRLDOR4ZRVHAXLTPB5MKTMN3JS4GIRUMK6" alt="https://www.litoralpress.cl/paginaconsultas/Servicios_NClipDocumentos/Get_Imagen_Nota.aspx?LPKey=5CNPFIWBVYTZTQJ5AKAAHPKPI4YSTHDCZNRLXMPZ253GRLDOR4ZRVHAXLTPB5MKTMN3JS4GIRUM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