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Valpara&amp;#237;so y construcciones en a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26SHBEHSOEXQBVQXT6U7QOVQTUEJXQD6GYC75CM7QUUAWN7C6LH3DIZ7F5AVAAVYDI4WBZJBOZDVK" alt="https://www.litoralpress.cl/paginaconsultas/Servicios_NClipDocumentos/Get_Imagen_Nota.aspx?LPKey=26SHBEHSOEXQBVQXT6U7QOVQTUEJXQD6GYC75CM7QUUAWN7C6LH3DIZ7F5AVAAVYDI4WBZJBOZD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