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894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TRPXTALKQAPRHR4J64O2ACTHZ3HJWVYRC6G5BQWJOJI75WYXNPHHGCX7ZMN2AKODATEAP5UOW44GE" alt="https://www.litoralpress.cl/paginaconsultas/Servicios_NClipDocumentos/Get_Imagen_Nota.aspx?LPKey=TRPXTALKQAPRHR4J64O2ACTHZ3HJWVYRC6G5BQWJOJI75WYXNPHHGCX7ZMN2AKODATEAP5UOW44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