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E7TNN4QQ7KLJEBXXZWP2KZTZKPZJSQDZEKRFTKQZZBGOZ6SPC2PARNOJZPP7HQGKK232H3WUC4A" alt="https://www.litoralpress.cl/paginaconsultas/Servicios_NClipDocumentos/Get_Imagen_Nota.aspx?LPKey=Z6E7TNN4QQ7KLJEBXXZWP2KZTZKPZJSQDZEKRFTKQZZBGOZ6SPC2PARNOJZPP7HQGKK232H3WUC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