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V2UMHHYVXBIYKB7T3HBHCMIHJW4T3IKWT6SKPDVWC6WVSRGOSLRDP2MYLYY7LCG5LJSGKW3HKGDY" alt="https://www.litoralpress.cl/paginaconsultas/Servicios_NClipDocumentos/Get_Imagen_Nota.aspx?LPKey=SV2UMHHYVXBIYKB7T3HBHCMIHJW4T3IKWT6SKPDVWC6WVSRGOSLRDP2MYLYY7LCG5LJSGKW3HKG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I6Y4ZDKR2P5GDBYW3OHK2CXHG663AMZPL2BEMKYTCJKDFJZY3B4JYSDWBMPIRFAJZHTWAL7L2BVK" alt="https://www.litoralpress.cl/paginaconsultas/Servicios_NClipDocumentos/Get_Imagen_Nota.aspx?LPKey=4I6Y4ZDKR2P5GDBYW3OHK2CXHG663AMZPL2BEMKYTCJKDFJZY3B4JYSDWBMPIRFAJZHTWAL7L2B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KXH5C4T2O3OMBRFRY5JA72JXL4QBWUQEM3ERRL24PSF4THPJLE4RUSN2JVZ3TIS2YGVXLPVGBFM" alt="https://www.litoralpress.cl/paginaconsultas/Servicios_NClipDocumentos/Get_Imagen_Nota.aspx?LPKey=R5KXH5C4T2O3OMBRFRY5JA72JXL4QBWUQEM3ERRL24PSF4THPJLE4RUSN2JVZ3TIS2YGVXLPVGB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