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1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7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&amp;#225; en Santo Tom&amp;#225;s en el Arte artista Yessica Huentem&amp;#225;n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LPYOVVB243WUPVDF2FKJ2SHF2LCPYORO6QZUH3OAB5AVZ7ZBIM7DIMLM3ABM4IGMLYUCT3M5ZI73S" alt="https://www.litoralpress.cl/paginaconsultas/Servicios_NClipDocumentos/Get_Imagen_Nota.aspx?LPKey=LPYOVVB243WUPVDF2FKJ2SHF2LCPYORO6QZUH3OAB5AVZ7ZBIM7DIMLM3ABM4IGMLYUCT3M5ZI7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