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57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indicaciones del diputado Eduardo Cornejo para suspe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2025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RMVMVU5GM35DFVCPVRI2YYUUHEBHSMLOSB4YQN3CA2EWTXMI3G6BGTRLXHPMOBZJPJAUIANEPVKSK" alt="https://www.litoralpress.cl/paginaconsultas/Servicios_NClipDocumentos/Get_Imagen_Nota.aspx?LPKey=RMVMVU5GM35DFVCPVRI2YYUUHEBHSMLOSB4YQN3CA2EWTXMI3G6BGTRLXHPMOBZJPJAUIANEPVK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