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58.3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proyecto de amoniaco verde prepara su paso por el SEIA: &amp;quot;Tenemos: confianza en la institucionalida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2" src="https://www.litoralpress.cl/paginaconsultas/Servicios_NClipDocumentos/Get_Imagen_Nota.aspx?LPKey=533J7YQTTBXLQN4Z7DVKVSH65D3GIDA223GOS3RKV4WNMZVTIJ76QGN7MFDUZ2IASWI3D4RIHNOTI" alt="https://www.litoralpress.cl/paginaconsultas/Servicios_NClipDocumentos/Get_Imagen_Nota.aspx?LPKey=533J7YQTTBXLQN4Z7DVKVSH65D3GIDA223GOS3RKV4WNMZVTIJ76QGN7MFDUZ2IASWI3D4RIHNO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