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VWJIBEASQS7VTKMSWAMN5DTAZ3KNHC5DYLJCGR5YZCGR37SWC27E" alt="https://www.litoralpress.cl/paginaconsultas/Servicios_NClipDocumentos/Get_Imagen_Nota.aspx?LPKey=OXHD7XOSAUVWQUZA4AR6T6SUPVWJIBEASQS7VTKMSWAMN5DTAZ3KNHC5DYLJCGR5YZCGR37SWC2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