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HBNBPBAXQATH6N7VOLWGI6SWP4U3LOZEAU3QZADLWYRDZKBZ225Z7VJNPEC4NXXYFRH55RF3SXMM2" alt="https://www.litoralpress.cl/paginaconsultas/Servicios_NClipDocumentos/Get_Imagen_Nota.aspx?LPKey=HBNBPBAXQATH6N7VOLWGI6SWP4U3LOZEAU3QZADLWYRDZKBZ225Z7VJNPEC4NXXYFRH55RF3SXM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LCICXHERH4CTNB3K53QXG2SX42VVZ2OBGSUBZLG2I7OPRLG226JKHJIPISSFUIKYXRHFV6QXXUZA" alt="https://www.litoralpress.cl/paginaconsultas/Servicios_NClipDocumentos/Get_Imagen_Nota.aspx?LPKey=JLCICXHERH4CTNB3K53QXG2SX42VVZ2OBGSUBZLG2I7OPRLG226JKHJIPISSFUIKYXRHFV6QXXU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