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47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ab&amp;#237;o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XOKFOO7XKFR2ACAOKDJBON455LW2MXKBAW2V4ZARSBAQKS2URUNH7BN47NPRFPYAYM3HEJKZS7RWQ" alt="https://www.litoralpress.cl/paginaconsultas/Servicios_NClipDocumentos/Get_Imagen_Nota.aspx?LPKey=XOKFOO7XKFR2ACAOKDJBON455LW2MXKBAW2V4ZARSBAQKS2URUNH7BN47NPRFPYAYM3HEJKZS7R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