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PUAB2NTSK6BA4AFRVLD4OE746SGXDSXY32ZL2332UWTUGMMNWY4ZO2IWXFB7LS4BU4SGSOD5AGK" alt="https://www.litoralpress.cl/paginaconsultas/Servicios_NClipDocumentos/Get_Imagen_Nota.aspx?LPKey=4FPUAB2NTSK6BA4AFRVLD4OE746SGXDSXY32ZL2332UWTUGMMNWY4ZO2IWXFB7LS4BU4SGSOD5A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4JCJOFTWM6G5BHRUHHXVFBYTMPJPPIQYZMRYTEZTBXDEBJN56IEK5MK2XWE3OARE32743MIWWIW" alt="https://www.litoralpress.cl/paginaconsultas/Servicios_NClipDocumentos/Get_Imagen_Nota.aspx?LPKey=UT4JCJOFTWM6G5BHRUHHXVFBYTMPJPPIQYZMRYTEZTBXDEBJN56IEK5MK2XWE3OARE32743MIWW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ELA 1/5 / Cort&amp;#233;s Araya Andr&amp;#233;s Hern&amp;#225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X7PXAKGNSMODS6GI3JJV75ZT3BI3NGPBFIOKPA3FMKFYIGFZA33PCTXE3IHB5YVGQDMUSZSCLDY" alt="https://www.litoralpress.cl/paginaconsultas/Servicios_NClipDocumentos/Get_Imagen_Nota.aspx?LPKey=VYX7PXAKGNSMODS6GI3JJV75ZT3BI3NGPBFIOKPA3FMKFYIGFZA33PCTXE3IHB5YVGQDMUSZSCL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