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59, de 2024.- Aprueba anteproyecto de reglamento del Sistema de Compensaciones de Normas de Emisi&amp;#243;n de Gases de Efecto Invernadero y Forzantes Clim&amp;#225;ticos de Vida Corta, establecido en el art&amp;#237;culo 15 de la Ley N&amp;#176; 21.455, Ley Marco de Cambio Clim&amp;#225;tico, y lo somete a consul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KL5MMZUOYQVVUX2DB7H2XQTOVCWDVUPWWF2MOWUW6GXXUVL4ZMIO4ST3DAURKQ6K6AZJWHMQUCVK" alt="https://www.litoralpress.cl/paginaconsultas/Servicios_NClipDocumentos/Get_Imagen_Nota.aspx?LPKey=PKL5MMZUOYQVVUX2DB7H2XQTOVCWDVUPWWF2MOWUW6GXXUVL4ZMIO4ST3DAURKQ6K6AZJWHMQUC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59, de 2024.- Aprueba anteproyecto de reglamento del Sistema de Compensaciones de Normas de Emisi&amp;#243;n de Gases de Efecto Invernadero y Forzantes Clim&amp;#225;ticos de Vida Corta, establecido en el art&amp;#237;culo 15 de la Ley N&amp;#176; 21.455, Ley Marco de Cambio Clim&amp;#225;tico, y lo somete a consul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SDS3X23S3AQSROYDYHHV4WLNX2YCAURA27ZTZOB3GRGI7PCLWJ5NTPRWR4YEVL6AOQR3K7SCFBXQ" alt="https://www.litoralpress.cl/paginaconsultas/Servicios_NClipDocumentos/Get_Imagen_Nota.aspx?LPKey=4SDS3X23S3AQSROYDYHHV4WLNX2YCAURA27ZTZOB3GRGI7PCLWJ5NTPRWR4YEVL6AOQR3K7SCFB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59, de 2024.- Aprueba anteproyecto de reglamento del Sistema de Compensaciones de Normas de Emisi&amp;#243;n de Gases de Efecto Invernadero y Forzantes Clim&amp;#225;ticos de Vida Corta, establecido en el art&amp;#237;culo 15 de la Ley N&amp;#176; 21.455, Ley Marco de Cambio Clim&amp;#225;tico, y lo somete a consul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W4KZ4QAM3BWA6LBO54BCKBU6GJTVKDKSTIHN62XY6ZY5LIAAT3EF4IJXBLFCA5ZROBOZGPAULVSBC" alt="https://www.litoralpress.cl/paginaconsultas/Servicios_NClipDocumentos/Get_Imagen_Nota.aspx?LPKey=W4KZ4QAM3BWA6LBO54BCKBU6GJTVKDKSTIHN62XY6ZY5LIAAT3EF4IJXBLFCA5ZROBOZGPAULVS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959, de 2024.- Aprueba anteproyecto de reglamento del Sistema de Compensaciones de Normas de Emisi&amp;#243;n de Gases de Efecto Invernadero y Forzantes Clim&amp;#225;ticos de Vida Corta, establecido en el art&amp;#237;culo 15 de la Ley N&amp;#176; 21.455, Ley Marco de Cambio Clim&amp;#225;tico, y lo somete a consult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GGCCCPS6XTP3EWZRCTXD5HA5FFWDRMBR2ELGAAV3OY7AYVOLQDKTVMOBUF7GG22SEZKXB4QUYEO4U" alt="https://www.litoralpress.cl/paginaconsultas/Servicios_NClipDocumentos/Get_Imagen_Nota.aspx?LPKey=GGCCCPS6XTP3EWZRCTXD5HA5FFWDRMBR2ELGAAV3OY7AYVOLQDKTVMOBUF7GG22SEZKXB4QUYEO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