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44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B43LOXJYKPGDY6MIXNZNPTMENXJFXAW7RRULBCOX5OYMT5S3EX3T6BB4EAD3FZGWFHOPYKG4LG36O" alt="https://www.litoralpress.cl/paginaconsultas/Servicios_NClipDocumentos/Get_Imagen_Nota.aspx?LPKey=B43LOXJYKPGDY6MIXNZNPTMENXJFXAW7RRULBCOX5OYMT5S3EX3T6BB4EAD3FZGWFHOPYKG4LG3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