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0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977,6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 Edicio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is Arancibia Rivera: el incansabl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fue encargado de la antigua Posta Rural de Romeral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DHOQ5NT73BXTW2KGOY4IJTL22T37I4W7FALIK7RA4J5KWBNYMNSDYNVK2EFZEXH6ETPRPSSJTHY62" alt="https://www.litoralpress.cl/paginaconsultas/Servicios_NClipDocumentos/Get_Imagen_Nota.aspx?LPKey=DHOQ5NT73BXTW2KGOY4IJTL22T37I4W7FALIK7RA4J5KWBNYMNSDYNVK2EFZEXH6ETPRPSSJTHY6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