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3, de 2024.- Acepta renuncia voluntaria de don Francisco Javier Saffie Gatica al cargo de Embajador, 1&amp;#170; Categor&amp;#237;a Exteri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AZZPQILIT55JX6VJUKBYCADZD45XMYJ3MSWIF52JMPRC37F7IK2A242G6TIIEURIWPCISKHQBE34" alt="https://www.litoralpress.cl/paginaconsultas/Servicios_NClipDocumentos/Get_Imagen_Nota.aspx?LPKey=TAZZPQILIT55JX6VJUKBYCADZD45XMYJ3MSWIF52JMPRC37F7IK2A242G6TIIEURIWPCISKHQBE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