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1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los principales exponentes del sector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VQGVGZDWSUORGYBE6T6ELMB23QFOJQHAKNYWXYQNFPAHVNC4XPN35MVS4CAZPMBCX7BJP2NFUUMVW" alt="https://www.litoralpress.cl/paginaconsultas/Servicios_NClipDocumentos/Get_Imagen_Nota.aspx?LPKey=VQGVGZDWSUORGYBE6T6ELMB23QFOJQHAKNYWXYQNFPAHVNC4XPN35MVS4CAZPMBCX7BJP2NFUUM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029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los principales exponentes del sector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TEVBQOK4S5RX75FUTFG7PIPNEIAY7T25GC4LKUO6SGWI3AOTBPW4ZVADVNWIBF7LJYCNEAY7QRQOM" alt="https://www.litoralpress.cl/paginaconsultas/Servicios_NClipDocumentos/Get_Imagen_Nota.aspx?LPKey=TEVBQOK4S5RX75FUTFG7PIPNEIAY7T25GC4LKUO6SGWI3AOTBPW4ZVADVNWIBF7LJYCNEAY7QRQ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