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656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LKM7PLCVCS2CE3NDS7GRYYIVIM2SPPMB3V25VHIZG4J3QLFFPGUXVUUZC5J74LQAE2I6CGYPOS5F6" alt="https://www.litoralpress.cl/paginaconsultas/Servicios_NClipDocumentos/Get_Imagen_Nota.aspx?LPKey=LKM7PLCVCS2CE3NDS7GRYYIVIM2SPPMB3V25VHIZG4J3QLFFPGUXVUUZC5J74LQAE2I6CGYPOS5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UFJYHDO7TP7XVGIEWRH3AKNOG5DK6BFQQDK6YDAVRZB7J2KB4E5DK4YTUXENHQHMGERIL5PQILKA" alt="https://www.litoralpress.cl/paginaconsultas/Servicios_NClipDocumentos/Get_Imagen_Nota.aspx?LPKey=2UFJYHDO7TP7XVGIEWRH3AKNOG5DK6BFQQDK6YDAVRZB7J2KB4E5DK4YTUXENHQHMGERIL5PQIL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