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C7EZSKYN7XB2GA6BD7LFCLJSWXUZOMCJRDIULXMI3T4UDVOXWYUG54K3TS43PH2ASVL4ZEH2GBA" alt="https://www.litoralpress.cl/paginaconsultas/Servicios_NClipDocumentos/Get_Imagen_Nota.aspx?LPKey=U6C7EZSKYN7XB2GA6BD7LFCLJSWXUZOMCJRDIULXMI3T4UDVOXWYUG54K3TS43PH2ASVL4ZEH2G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WFQJR3XL2OZ64MSZWSIRLS5W6MNYDIECE7DWE6J6TJICILY42TKRNIIFXJ4DQ7BOVFTJ6AAOZOO" alt="https://www.litoralpress.cl/paginaconsultas/Servicios_NClipDocumentos/Get_Imagen_Nota.aspx?LPKey=JEWFQJR3XL2OZ64MSZWSIRLS5W6MNYDIECE7DWE6J6TJICILY42TKRNIIFXJ4DQ7BOVFTJ6AAOZ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6MUDGP2SUBKH7GCC5R7I4NA675ZPFXL6TUAVOK3OIK5C7XZT3RSDD5LGVKIGGUEMSELB5ZRVFGW" alt="https://www.litoralpress.cl/paginaconsultas/Servicios_NClipDocumentos/Get_Imagen_Nota.aspx?LPKey=LV6MUDGP2SUBKH7GCC5R7I4NA675ZPFXL6TUAVOK3OIK5C7XZT3RSDD5LGVKIGGUEMSELB5ZRVF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