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SEULIZ7R7EXMIHDSIBDFX67YVLDTBM4L3USMGDUIAUFKXQTRESB4" alt="https://www.litoralpress.cl/paginaconsultas/Servicios_NClipDocumentos/Get_Imagen_Nota.aspx?LPKey=V7LAOBAHGNFXAOFDR46LOKIV2SEULIZ7R7EXMIHDSIBDFX67YVLDTBM4L3USMGDUIAUFKXQTRES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QQDUZE72R53PC2MRE6EKA2YDKCDNPU7O3262PP6VFD2SITHWVI3A" alt="https://www.litoralpress.cl/paginaconsultas/Servicios_NClipDocumentos/Get_Imagen_Nota.aspx?LPKey=GWY74DV2R54B4RFNVSM4DWAYLQQDUZE72R53PC2MRE6EKA2YDKCDNPU7O3262PP6VFD2SITHWVI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