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Gobierno por retraso en ingreso de proyecto de CAE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62TMXU7J4VTK6L37U77FTVHBXFOI6NG4BUR652NOKHQ36IC7VB422Z72XGFZBW7NOJM7UO3Q32AJI" alt="https://www.litoralpress.cl/paginaconsultas/Servicios_NClipDocumentos/Get_Imagen_Nota.aspx?LPKey=62TMXU7J4VTK6L37U77FTVHBXFOI6NG4BUR652NOKHQ36IC7VB422Z72XGFZBW7NOJM7UO3Q32A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