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GU6JNXCS7KPMOTZ7I7G3E6JIOWRRMMJBQPM4RTWCID2TINROOHDBM2XFQQWR6LD7X2R3FMQ3KRSIE" alt="https://www.litoralpress.cl/paginaconsultas/Servicios_NClipDocumentos/Get_Imagen_Nota.aspx?LPKey=GU6JNXCS7KPMOTZ7I7G3E6JIOWRRMMJBQPM4RTWCID2TINROOHDBM2XFQQWR6LD7X2R3FMQ3KRS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