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68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6" src="https://www.litoralpress.cl/paginaconsultas/Servicios_NClipDocumentos/Get_Imagen_Nota.aspx?LPKey=CTATG5VW5YBYUNUBAIBDBKED2M2TXLLWO44PWAULCG5FS3CQNDEEMWXYGRKKQU4TAFJKJBB75SFSI" alt="https://www.litoralpress.cl/paginaconsultas/Servicios_NClipDocumentos/Get_Imagen_Nota.aspx?LPKey=CTATG5VW5YBYUNUBAIBDBKED2M2TXLLWO44PWAULCG5FS3CQNDEEMWXYGRKKQU4TAFJKJBB75SF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