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9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7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&amp;#233;gimen de Maduro: lo que diga el Centro Car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XYNL3GDBFKUPEYH6CLK6KT2VV4JT3XBM4FMUQYP2T34UDXEWJTLBVRX4KFT2RURKPS3XAFXSICKRO" alt="https://www.litoralpress.cl/paginaconsultas/Servicios_NClipDocumentos/Get_Imagen_Nota.aspx?LPKey=XYNL3GDBFKUPEYH6CLK6KT2VV4JT3XBM4FMUQYP2T34UDXEWJTLBVRX4KFT2RURKPS3XAFXSIC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