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OLADOR DE AFP CUPR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QNNKBQAO4LPKQRLWYPZMBWR344FZLJLIN365KMNASXJYVLBRS74CTBJP3X6KTL3JQUTPSEDPXTLQK" alt="https://www.litoralpress.cl/paginaconsultas/Servicios_NClipDocumentos/Get_Imagen_Nota.aspx?LPKey=QNNKBQAO4LPKQRLWYPZMBWR344FZLJLIN365KMNASXJYVLBRS74CTBJP3X6KTL3JQUTPSEDPXTL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