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INA D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CHKEYWK4ZGA57KDCJYAEG63QDPTM4MV4ACXXVAAI6JSZWE52WOSDDHCL3CM6MZNG42J64O4JICK" alt="https://www.litoralpress.cl/paginaconsultas/Servicios_NClipDocumentos/Get_Imagen_Nota.aspx?LPKey=BACHKEYWK4ZGA57KDCJYAEG63QDPTM4MV4ACXXVAAI6JSZWE52WOSDDHCL3CM6MZNG42J64O4JI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