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15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01.0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ltigremial afirma que hay 12.700 hect&amp;#225;re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ese al Estado de Excepci&amp;#243;n&lt;/b&gt;&lt;/td&gt;&lt;/tr&gt;&lt;tr&gt;&lt;td colspan='6'&gt;&amp;nbsp;&lt;/tr&gt;&lt;tr&gt;&lt;td colspan='6' height='830' valign='top'&gt;&lt;p align='center'&gt;&lt;img border="0" width="750" height="611" src="https://www.litoralpress.cl/paginaconsultas/Servicios_NClipDocumentos/Get_Imagen_Nota.aspx?LPKey=G3KDS6SJJK2HDJLTWVAOMYJJR4CCCDP7VVRMQDH7RZZI6X3AFAXAA5PHECR3JPITTF45TMQNSSPO4" alt="https://www.litoralpress.cl/paginaconsultas/Servicios_NClipDocumentos/Get_Imagen_Nota.aspx?LPKey=G3KDS6SJJK2HDJLTWVAOMYJJR4CCCDP7VVRMQDH7RZZI6X3AFAXAA5PHECR3JPITTF45TMQNSSPO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