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praval en alerta: Expertos advierten serias consecuencias laborales tras cambios en su producci&amp;#243;n y prev&amp;#233;n &amp;quot;un efecto impor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32YRTAR7W3ZCCKQFD3OUG3W6WUELN53ZZ4JQCYMQN6AQVHPKME6R5MY556D64BD5BN3SYWJDGCXBA" alt="https://www.litoralpress.cl/paginaconsultas/Servicios_NClipDocumentos/Get_Imagen_Nota.aspx?LPKey=32YRTAR7W3ZCCKQFD3OUG3W6WUELN53ZZ4JQCYMQN6AQVHPKME6R5MY556D64BD5BN3SYWJDGCX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