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10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74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RXVJSFWDQGBTDCACF52PUJENVAA24OHISLL6YZQERJJG6AJLN3EJJ567H75G6X4H3NGC6LLDTHQ5U" alt="https://www.litoralpress.cl/paginaconsultas/Servicios_NClipDocumentos/Get_Imagen_Nota.aspx?LPKey=RXVJSFWDQGBTDCACF52PUJENVAA24OHISLL6YZQERJJG6AJLN3EJJ567H75G6X4H3NGC6LLDTHQ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