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Sistema de impulsi&amp;#243;n de agua para uso industrial desde Dep&amp;#243;sito de Relaves Ovejer&amp;#237;a a Planta Concentradora de Divisi&amp;#243;n And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IMXKZ33OW6XGX4AAAM2P22BULME4DFZZX6LYQUDV4H4NRPNBGI32KF4TDWAPV4OMP4BCPI6OOQ3K" alt="https://www.litoralpress.cl/paginaconsultas/Servicios_NClipDocumentos/Get_Imagen_Nota.aspx?LPKey=BIMXKZ33OW6XGX4AAAM2P22BULME4DFZZX6LYQUDV4H4NRPNBGI32KF4TDWAPV4OMP4BCPI6OOQ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Sistema de impulsi&amp;#243;n de agua para uso industrial desde Dep&amp;#243;sito de Relaves Ovejer&amp;#237;a a Planta Concentradora de Divisi&amp;#243;n And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Z3EIG73BQIF7DGPLUNJDD36AN5YYD4LSBBQYKWHKCMRB5ZXR7HN62LDWOIMR6RMKBDNANIOXQVOO" alt="https://www.litoralpress.cl/paginaconsultas/Servicios_NClipDocumentos/Get_Imagen_Nota.aspx?LPKey=IZ3EIG73BQIF7DGPLUNJDD36AN5YYD4LSBBQYKWHKCMRB5ZXR7HN62LDWOIMR6RMKBDNANIOXQV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Estudio de Impacto Ambiental Sistema de impulsi&amp;#243;n de agua para uso industrial desde Dep&amp;#243;sito de Relaves Ovejer&amp;#237;a a Planta Concentradora de Divisi&amp;#243;n Andi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MWZPND7WQXWXQE7KEFPW5NLR6YDMAWAAJ4Z3SORXM6EU53HPWKVYQ7B2TTOZ4FIVWWVCV3K2RIB4" alt="https://www.litoralpress.cl/paginaconsultas/Servicios_NClipDocumentos/Get_Imagen_Nota.aspx?LPKey=2MWZPND7WQXWXQE7KEFPW5NLR6YDMAWAAJ4Z3SORXM6EU53HPWKVYQ7B2TTOZ4FIVWWVCV3K2RI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